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 к теме: «Сестринский процесс в пульмонолог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1.   Для острого бронхита характерно: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. кашель со слизистой мокротой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. кровохарканье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. повышение температуры тела до 39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MS Mincho;ＭＳ 明朝" w:cs="Times New Roman" w:ascii="Times New Roman" w:hAnsi="Times New Roman"/>
          <w:sz w:val="28"/>
          <w:szCs w:val="28"/>
        </w:rPr>
        <w:t>-40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г. температура тела 37,2-37,5</w:t>
      </w:r>
      <w:r>
        <w:rPr>
          <w:rFonts w:eastAsia="MS Mincho;ＭＳ 明朝"/>
          <w:sz w:val="28"/>
          <w:szCs w:val="28"/>
          <w:vertAlign w:val="superscript"/>
        </w:rPr>
        <w:t>0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  <w:vertAlign w:val="superscript"/>
        </w:rPr>
      </w:pPr>
      <w:r>
        <w:rPr>
          <w:rFonts w:eastAsia="MS Mincho;ＭＳ 明朝" w:cs="Times New Roman" w:ascii="Times New Roman" w:hAnsi="Times New Roman"/>
          <w:sz w:val="28"/>
          <w:szCs w:val="28"/>
          <w:vertAlign w:val="superscript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2. Симптомы, предшествующие острому бронхиту: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. насморк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. охриплость голоса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. першение в горле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3. Уход за пациентами с острым бронхитом: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. проветривать помещение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б. ограничить прием жидкости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.  избегать сквозняков,  переохлаждения 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. обеспечить пациента индивидуальной  плевательницей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4. Отхаркивающие средства: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. адонизид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. корень алтея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. мать и мачеха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. АЦЦ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5. Фактор, являющийся чаще всего причиной хронического бронхита: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. малоподвижный образ жизни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. наследственность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. климат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. курение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6. Обследования, которые необходимо провести пациенту с хроническим бронхитом: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. спирография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. анализ мокроты на ВК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. фонокардиография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. флюорография грудной клетки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7. Осложнения хронического бронхита: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. туберкулез легких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. абсцесс легкого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.  эмфизема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. пневмосклероз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8. Профилактика хронического бронхита: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а. отказ от курения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. рациональное питание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санация очагов хронической инфекции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.контроль артериального давления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9. Инфекционно-аллергическое заболевание, характеризующееся бронхоспазмом – это: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. сердечная астма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. бронхоэктатическая болезнь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. острая пневмония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. бронхиальная астма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10. Ведущие симптомы бронхиальной астмы: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. удушье с затрудненным выдохом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. удушье с затрудненным вдохом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. сухие свистящие хрипы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. влажные хрипы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11. Приступ бронхиальной астмы возникает вследствие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. бронхоспазм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б. спазма коронарных артер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. расширения брон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12. При приступе бронхиальной астмы выделяемая мокрота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а. обильная, пенистая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б.скудная, стекловидная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в. гнойная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г. розового цвет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13.  При оказании доврачебной помощи при приступе бронхиальной астмы необходимо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. придать пациенту положение сид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б. придать пациенту положение леж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. обеспечить доступ свежего воздух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. помочь воспользоваться ингалятором (беротек, сальбутамол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14. Лекарственные средства, используемые для купирования приступа бронхиальной астмы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. р-р эуфиллина 2,4% 10 мл в/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б. р-р адреналина 0,1% 0,5 мл п/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. р-р преднизолона 30-60 мг в/м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. р-р дибазола 1% 5-6 мл. в/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15. Клинические признаки астматического статуса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. ЧД= 8-10 в минуту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б. появляются зоны «немого легкого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. нарастает цианоз кожных покров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.ЧД = 16 -18 в минуту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16. Ингаляционные препараты, применяемые для купирования приступа Б.А.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. бероте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б. сальбутамо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. вентолин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. изокет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17. Раствор эуфиллина 2,4% внутривенно струйно необходимо вводить в течение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. 3 минут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б. 5-7 минут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 20 минут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. 30 минут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18. Быстрое введение эуфиллина внутривенно может спровоцировать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. повышение АД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б. снижение АД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. тахикардию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. нарушение сердечного ритм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19. Препараты, противопоказанные пациентам, страдающим «аспириновой» бронхиальной астмой: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. бутадион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. преднизолон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. индометацин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. анальгин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20. Клинические признаки пневмонии: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. острое начало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. боль в грудной клетке при вдохе, кашле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. повышение температуры тела до 39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- 40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. стекловидная мокрота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21. Препараты, применяемые для лечения пневмонии: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. седативные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. антибиотики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. муколитики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г. десенсибилизирующие 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22. Для улучшения отхождения мокроты медсестра должна обучить пациента: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. приемам постурального  дренажа (лечение положением)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. измерению  АД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. дыхательной гимнастике 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6:14:00Z</dcterms:created>
  <dc:creator>Сюзя</dc:creator>
  <dc:description/>
  <cp:keywords/>
  <dc:language>en-US</dc:language>
  <cp:lastModifiedBy>Сюзя</cp:lastModifiedBy>
  <dcterms:modified xsi:type="dcterms:W3CDTF">2016-01-24T08:27:00Z</dcterms:modified>
  <cp:revision>10</cp:revision>
  <dc:subject/>
  <dc:title>Тесты пульмонология</dc:title>
</cp:coreProperties>
</file>